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й минимум для детей средней группы (4-5 лет), изучающих татар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ҢА УКЫТУ-МЕТОДИК КУЛЛАНМА (УМК) НИГЕЗЕНД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ӘКТӘПКӘЧӘ ЯШЬТӘГЕ ТАТАР ТЕЛЕН ӨЙРӘНҮ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 ТЕЛЛЕ БАЛАЛАР ӨЧЕНЛЕКСИК МИНИМУМ,4-5 Я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274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2919"/>
        <w:gridCol w:w="3420"/>
        <w:gridCol w:w="1935"/>
      </w:tblGrid>
      <w:tr>
        <w:trPr>
          <w:trHeight w:val="308" w:hRule="atLeast"/>
        </w:trPr>
        <w:tc>
          <w:tcPr>
            <w:tcW w:w="6339" w:type="dxa"/>
            <w:gridSpan w:val="2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ҮЗЛӘР (слова)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ҮЗЛӘР С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)</w:t>
            </w:r>
          </w:p>
        </w:tc>
      </w:tr>
      <w:tr>
        <w:trPr>
          <w:trHeight w:val="308" w:hRule="atLeast"/>
        </w:trPr>
        <w:tc>
          <w:tcPr>
            <w:tcW w:w="82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СҮЗЛӘР (активный словарь)</w:t>
            </w:r>
          </w:p>
        </w:tc>
      </w:tr>
      <w:tr>
        <w:trPr>
          <w:trHeight w:val="7317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ай – дедушка                                         Әби – баб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ти - папа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ни – м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 – девочка                               Малай – маль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 – я                                             Рәхмәт – спас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әнме – здравствуй                  Исәнмесез – здравству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 бул – до свидания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 булыгыз – до сви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 – собака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и – ко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йе – да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к –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йбәт – хорошо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– мой, сти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и – хлеб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ч – п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 – ябл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өт – молоко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әй – чай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ә – на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 – д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а – ешь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әмле – вкусный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р – краси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р – большой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чкенә – мален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чрак – грязный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 – чис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 монда – иди сюда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әлләр ничек? – Как де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ыр –садись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йна – иг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 – мяч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к – ку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ян – заяц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 – медве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 – один,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 – 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Өч – три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үрт – четы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ш - пять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2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 СҮЗЛӘР (пассивный словарь)</w:t>
            </w:r>
          </w:p>
        </w:tc>
      </w:tr>
      <w:tr>
        <w:trPr>
          <w:trHeight w:val="706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ырыгыз - садитесь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ыгыз - встань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 – возьми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кем? – Это кто?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юк? – Кого нет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 кем? – Ты к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анда? – Кто там?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ә? – 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ди? – Какой?                                        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63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СЫ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сего):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й минимум для детей средней группы (4-5 лет), изучающих татар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ҢА УКЫТУ-МЕТОДИК КУЛЛАНМА (УМК) НИГЕЗЕНД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ӘКТӘПКӘЧӘ ЯШЬТӘГЕ ТАТАР ТЕЛЕН ӨЙРӘНҮЧ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 ТЕЛЛЕ БАЛАЛАР ӨЧЕНЛЕКСИК МИНИМУМ,4-5 Я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ловарный минимум для детей, обучающихся татарскому я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новому учебно-методическому комплекту (УМК), 4-5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9"/>
        <w:gridCol w:w="3161"/>
        <w:gridCol w:w="3873"/>
      </w:tblGrid>
      <w:tr>
        <w:trPr/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ҮЗЛӘР (слова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ҮЗЛӘР С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)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СҮЗЛӘР (активный словарь)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ай – дедушка                                         Әби – баб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ти - папа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ни – м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 – девочка                               Малай – маль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 – я                                             Рәхмәт – спас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әнме – здравствуй                  Исәнмесез – здравству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 бул – до свидания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 булыгыз – до сви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 – собака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и – ко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йе – да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к –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йбәт – хорошо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– мой, сти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и – хлеб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ч – п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 – ябл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өт – молоко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әй – ча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ә – на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 – д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а – ешь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әмле – вкусный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р – краси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р – большой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чкенә – мален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чрак – грязный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 – чис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 монда – иди сюда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әлләр ничек? – Как де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ыр –садись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йна – иг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 – мяч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к – ку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ян – заяц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 – медве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 – один,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 – 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Өч – три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үрт – четы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ш - пят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 СҮЗЛӘР (пассивный словарь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ырыгыз - садитесь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ыгыз - встань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 – возьми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кем? – Это кто?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юк? – Кого нет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 кем? – Ты к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анда? – Кто там?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ә? – 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ди? – Какой?                                        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55:00Z</dcterms:created>
  <dc:creator>1</dc:creator>
  <dc:description/>
  <cp:keywords/>
  <dc:language>en-US</dc:language>
  <cp:lastModifiedBy>1</cp:lastModifiedBy>
  <dcterms:modified xsi:type="dcterms:W3CDTF">2019-11-15T10:00:00Z</dcterms:modified>
  <cp:revision>1</cp:revision>
  <dc:subject/>
  <dc:title>Словарный минимум для детей средней группы (4-5 лет), изучающих татарский язык</dc:title>
</cp:coreProperties>
</file>